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(нов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го туристиче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та среди учащихся школ рай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 ЦЕЛИ И ЗАДАЧ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целью дальнейшего развития туризма среди учащихся и решают следующие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навыков по туризму и спортивному ориентированию, краеведению, эколог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я здоровья участников, подготовка к летним поход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ильнейших коман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РОКИ И МЕСТО ПРОВЕД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25-27 июня 2012 года  приезд команд к 10 часам. Место проведения в районе села Новолетники на против протоки Шанаго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СТВО СОРЕВНОВАНИЯМИ, ИХ ПОДГОТОВКА И ПРОВЕ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соревнований осуществляется комитетом по образованию, делам молодежи и спорт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соревнованиями осуществляется судейской коллегией, утвержденной приказом по Комитету по образова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УЧАСТНИКИ СОРЕВНОВАНИЙ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одна  команда  от школы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– 8 человек. Делегация должна иметь единую парадную форму, эмблему (перечень необходимого группового и личного снаряжения прилагается)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НАГРАЖДЕНИЕ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занявшие призовые места в общем зачете и отдельных видах награждаются грамотами, участники команд – личными призами и грамотами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ТЕМЫ ДЛЯ КОНЦЕРТНОЙ ПРОГРАММЫ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Однажды в лесу», 2) «Угораздило ж меня попасть на турслет», 3)  «Если друг оказался вдруг», 4) На выбор: частушки, сценки, песни, приколы.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АЯ ПОЛОСА ПРЕПЯТСТВИЙ (ТПП)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анды – 8 человек. Первенство – лично-командное. Зачет по 3+3лучшим  участникам. Спец. снаряжение судейское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этапов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и финиш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этапа: Михайлова С.В.секретарь; Гагулина Е.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Вязка узлов</w:t>
      </w:r>
      <w:r>
        <w:rPr>
          <w:rFonts w:cs="Times New Roman" w:ascii="Times New Roman" w:hAnsi="Times New Roman"/>
          <w:sz w:val="28"/>
          <w:szCs w:val="28"/>
        </w:rPr>
        <w:t xml:space="preserve">. Участник должен завязать выбранный из карточки узе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Штраф:</w:t>
      </w:r>
      <w:r>
        <w:rPr>
          <w:rFonts w:cs="Times New Roman" w:ascii="Times New Roman" w:hAnsi="Times New Roman"/>
          <w:sz w:val="28"/>
          <w:szCs w:val="28"/>
        </w:rPr>
        <w:t xml:space="preserve"> незавязанный узел- 60с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этапа: Тарасов В.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Навесная переправа.</w:t>
      </w:r>
      <w:r>
        <w:rPr>
          <w:rFonts w:cs="Times New Roman" w:ascii="Times New Roman" w:hAnsi="Times New Roman"/>
          <w:sz w:val="28"/>
          <w:szCs w:val="28"/>
        </w:rPr>
        <w:t xml:space="preserve"> Участник с самостраховкой за веревку переправляется на другой бере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Штраф:</w:t>
      </w:r>
      <w:r>
        <w:rPr>
          <w:rFonts w:cs="Times New Roman" w:ascii="Times New Roman" w:hAnsi="Times New Roman"/>
          <w:sz w:val="28"/>
          <w:szCs w:val="28"/>
        </w:rPr>
        <w:t xml:space="preserve"> непрохождение этапа – 360 сек.; падение с берега- 90 сек.; не завинчена муфта карабина – 30 сек.; неправильное положение участника при движении – 90 с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этапа: Алфёров П.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Переправа по параллельно натянутым веревкам. </w:t>
      </w:r>
      <w:r>
        <w:rPr>
          <w:rFonts w:cs="Times New Roman" w:ascii="Times New Roman" w:hAnsi="Times New Roman"/>
          <w:sz w:val="28"/>
          <w:szCs w:val="28"/>
        </w:rPr>
        <w:t>Участник страхуется за веревку «рабочим узлом» с карабином и преодолевает этап, проходя по нижней веревке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Штраф:</w:t>
      </w:r>
      <w:r>
        <w:rPr>
          <w:rFonts w:cs="Times New Roman" w:ascii="Times New Roman" w:hAnsi="Times New Roman"/>
          <w:sz w:val="28"/>
          <w:szCs w:val="28"/>
        </w:rPr>
        <w:t xml:space="preserve"> непрохождение этапа – 360 сек.; срыв участника – 90 сек.; не завинчена муфта карабина – 30 сек.; падение с берега- 90 с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этапа: Антипов Д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. Переправа по параллельно натянутой веревке и бревну.</w:t>
      </w:r>
      <w:r>
        <w:rPr>
          <w:rFonts w:cs="Times New Roman" w:ascii="Times New Roman" w:hAnsi="Times New Roman"/>
          <w:sz w:val="28"/>
          <w:szCs w:val="28"/>
        </w:rPr>
        <w:t xml:space="preserve"> Участник страхуется за веревку «рабочим узлом» с карабином и преодолевает этап, проходя по качающемуся бревну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Штраф:</w:t>
      </w:r>
      <w:r>
        <w:rPr>
          <w:rFonts w:cs="Times New Roman" w:ascii="Times New Roman" w:hAnsi="Times New Roman"/>
          <w:sz w:val="28"/>
          <w:szCs w:val="28"/>
        </w:rPr>
        <w:t xml:space="preserve"> непрохождение этапа – 360 сек.; срыв участника – 90 сек.; не завинчена муфта карабина – 30 сек.; падение с берега- 90 с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этапа: Шубин В.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 Маятник на веревке.</w:t>
      </w:r>
      <w:r>
        <w:rPr>
          <w:rFonts w:cs="Times New Roman" w:ascii="Times New Roman" w:hAnsi="Times New Roman"/>
          <w:sz w:val="28"/>
          <w:szCs w:val="28"/>
        </w:rPr>
        <w:t xml:space="preserve"> Участники по одному должны преодолеть препятствие, захват веревки двумя руками на линии старта, разбег, толчок. На другой стороне препятствия (ручья) нужно приземлится  за обозначенной черт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Штраф:</w:t>
      </w:r>
      <w:r>
        <w:rPr>
          <w:rFonts w:cs="Times New Roman" w:ascii="Times New Roman" w:hAnsi="Times New Roman"/>
          <w:sz w:val="28"/>
          <w:szCs w:val="28"/>
        </w:rPr>
        <w:t xml:space="preserve"> срыв участника – 90 сек.; приземление перед чертой – 90сек.; потеря снаряжения – 30 с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этапа: Лузгина Т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. Препятствие в виде горизонтально  расположенных палок. </w:t>
      </w:r>
      <w:r>
        <w:rPr>
          <w:rFonts w:cs="Times New Roman" w:ascii="Times New Roman" w:hAnsi="Times New Roman"/>
          <w:sz w:val="28"/>
          <w:szCs w:val="28"/>
        </w:rPr>
        <w:t>Лежащих на колышках разной высоты. Под первой – проползти, вторую – перепрыгну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траф: </w:t>
      </w:r>
      <w:r>
        <w:rPr>
          <w:rFonts w:cs="Times New Roman" w:ascii="Times New Roman" w:hAnsi="Times New Roman"/>
          <w:sz w:val="28"/>
          <w:szCs w:val="28"/>
        </w:rPr>
        <w:t>сбивание планки – 90 сек.; поломка оборудования – 90 сек.; потеря снаряжения – 30 с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этапа: Покооглы М.А.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– ТУРИСТИЧЕСИКЙ МАРШРУТ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являются комплексными, командными, проводятся в форме туристического похода, включают в себя элементы топографии, ориентирования на местности, преодоления препятствий. В прохождении принимает участие вся команда. КТМ может включать в себя следующие этап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ртовая проверка. (макс 5б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топознаков (макс 5 б)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-перила (макс. 80 б)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весная переправа  (макс. 50б.)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права по бревну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ождение по заданному  азимуту (макс. 10 б)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казание доврачебной мед. помощи, переноска пострадавшего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ивак (макс 10б)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ределение крутизны склона (макс 5б)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ределение расстояния до недоступного предмета (макс 5б)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отаника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язка узлов (вяжет вся команда)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Предстартовая проверка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Расшифровка топознаков (макс. 5 баллов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берет карточку с пятью изображенными знаками и определяет их, или будут даны описание знаков и участники должны их изобраз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траф: </w:t>
      </w:r>
      <w:r>
        <w:rPr>
          <w:rFonts w:cs="Times New Roman" w:ascii="Times New Roman" w:hAnsi="Times New Roman"/>
          <w:sz w:val="28"/>
          <w:szCs w:val="28"/>
        </w:rPr>
        <w:t>топознак не определен или изображен неверно – 1 бал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этапа:  Алфёров П.П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П-перила (макс. 80 б)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я обеспечена судейским снаряжением. Команде необходимо осуществить подъем по вертикальным перилам с самостраховкой или судейской страховкой, траверс с самостраховкой и спуск по веревке спортивным способом с судейской страховкой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траф: </w:t>
      </w:r>
      <w:r>
        <w:rPr>
          <w:rFonts w:cs="Times New Roman" w:ascii="Times New Roman" w:hAnsi="Times New Roman"/>
          <w:sz w:val="28"/>
          <w:szCs w:val="28"/>
        </w:rPr>
        <w:t>потеря самостраховки10 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 без верхонок 3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на веревке, на одном интервале движения 5 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ыв с зависанием на судейской страховке – снят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е положение веревки при спуске 3 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кручена муфта карабина 3 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авильно завязан узел 3б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время  ____ минут (будет уточнено на судейской)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этапа: Тарасов В.Н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Навесная переправа (макс. 50 балов)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еодолевают преграду  по судейским правилам с командной страховкой с берега  и самостраховкой за судейские перила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траф: </w:t>
      </w:r>
      <w:r>
        <w:rPr>
          <w:rFonts w:cs="Times New Roman" w:ascii="Times New Roman" w:hAnsi="Times New Roman"/>
          <w:sz w:val="28"/>
          <w:szCs w:val="28"/>
        </w:rPr>
        <w:t>прекращение страховки – 10 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ка без верхонок – 3 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на верёвке – 5 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кручена муфта карабина – 3 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 завязан узел – 3 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креплены концы страховочной верёвки – 5 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ен порядок пристегивания и отстегивания – 3 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ния участника в воду – 10 б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время прохождения будет установлено на судейской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этапа: Антипов Д.А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ереправа по бревну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ать переправу участников с командной страховкой за перила. Снаряжение судейское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траф: </w:t>
      </w:r>
      <w:r>
        <w:rPr>
          <w:rFonts w:cs="Times New Roman" w:ascii="Times New Roman" w:hAnsi="Times New Roman"/>
          <w:sz w:val="28"/>
          <w:szCs w:val="28"/>
        </w:rPr>
        <w:t>отсутствие страховки, самостраховки – 20 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ка без верхонок – 3 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на верёвке – 5 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кручена муфта карабина – 3 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 завязан узел – 3 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креплены концы страховочной верёвки – 5 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я участника– 10 б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е время прохождения этапа будет уточнено на судейской.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этапа: Шубин В.Н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Хождение по заданному  азимуту (макс. 10 б)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этапа до 500 м. по заданному азимуту команда выходит на маркированный коридор и записывает номер ближайшей карточки. Ошибка до 5% хода не штрафуется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траф: </w:t>
      </w:r>
      <w:r>
        <w:rPr>
          <w:rFonts w:cs="Times New Roman" w:ascii="Times New Roman" w:hAnsi="Times New Roman"/>
          <w:sz w:val="28"/>
          <w:szCs w:val="28"/>
        </w:rPr>
        <w:t>до 10% -3 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15% -6 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15% -10 б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Оказание доврачебной медицинской помощи и переноска пострадавшего (макс. 20 б).</w:t>
      </w:r>
      <w:r>
        <w:rPr>
          <w:rFonts w:cs="Times New Roman" w:ascii="Times New Roman" w:hAnsi="Times New Roman"/>
          <w:sz w:val="28"/>
          <w:szCs w:val="28"/>
        </w:rPr>
        <w:t xml:space="preserve"> Оказание первой мед. Помощи при переломах, солнечных ударах, ожогах (5 б)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данной травме команда оказывает помощь условному пострадавшему (10 б) и транспортирует его на носилках (5 б). носилки изготавливаются из подручных средств. Заготовки у судейской бригады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траф: </w:t>
      </w:r>
      <w:r>
        <w:rPr>
          <w:rFonts w:cs="Times New Roman" w:ascii="Times New Roman" w:hAnsi="Times New Roman"/>
          <w:sz w:val="28"/>
          <w:szCs w:val="28"/>
        </w:rPr>
        <w:t>оказание мед. помощи до 15 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е участника при транспортировке 1 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ение пострадавшего 5 б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ая транспортировка 3 б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этапа: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Бивак. (макс. 10 б)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установлена палатка и оборудовано кострище. Нужно указать 10 ошибок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траф: </w:t>
      </w:r>
      <w:r>
        <w:rPr>
          <w:rFonts w:cs="Times New Roman" w:ascii="Times New Roman" w:hAnsi="Times New Roman"/>
          <w:sz w:val="28"/>
          <w:szCs w:val="28"/>
        </w:rPr>
        <w:t>не указана ошибка 1 б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этапа: Лузгина Т.В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 Определение крутизны склона. (макс. 5 б)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Участники определяют крутизну заданного склона любым способом. Ошибка до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не штрафуется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i/>
          <w:sz w:val="28"/>
          <w:szCs w:val="28"/>
        </w:rPr>
        <w:t>Штраф: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–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- 1 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- 3 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5 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0.Определение расстояния до недоступного предмета  (макс. 5 б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пределяют расстояние до заданного недоступного предмета. Ошибка до 5 % не штрафу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траф: </w:t>
      </w:r>
      <w:r>
        <w:rPr>
          <w:rFonts w:cs="Times New Roman" w:ascii="Times New Roman" w:hAnsi="Times New Roman"/>
          <w:sz w:val="28"/>
          <w:szCs w:val="28"/>
        </w:rPr>
        <w:t>ошибка 6 – 10 % - 1 б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 – 15 % - 3 б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олее 15 % - 5 б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 Ботаник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данном полигоне команда определяет известные растения. За каждое правильное названное растение  присуждается 1 балл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 Вязка узлов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все участник вытягивают карточки с названием узла и все одновременно вяжут. Контрольное время – 1 минута. Узлы: прямой, схватывающий, стремя, булинь, двойной проводник, проводник восьмерка, удавка, встречный, бромшкотов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траф: </w:t>
      </w:r>
      <w:r>
        <w:rPr>
          <w:rFonts w:cs="Times New Roman" w:ascii="Times New Roman" w:hAnsi="Times New Roman"/>
          <w:sz w:val="28"/>
          <w:szCs w:val="28"/>
        </w:rPr>
        <w:t>нет контрольного узла – 1 бал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ел не завязан – 2 б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мощь на этапе разреш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этапа: Тарасов В.Н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ОРИЕНТИРОВАНИ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участников –4 девочки и 4 мальчика. Соревнования – лично-командны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траф: </w:t>
      </w:r>
      <w:r>
        <w:rPr>
          <w:rFonts w:cs="Times New Roman" w:ascii="Times New Roman" w:hAnsi="Times New Roman"/>
          <w:sz w:val="28"/>
          <w:szCs w:val="28"/>
        </w:rPr>
        <w:t>азимуты до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не штрафуются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–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- 1 б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- 3 б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- 5 б</w:t>
      </w:r>
    </w:p>
    <w:p>
      <w:pPr>
        <w:pStyle w:val="Normal"/>
        <w:spacing w:before="0" w:after="0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газет и поделок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соревнований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обязательного группового снаря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латки для размещения всех 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иэтиленовые тенты – по количеству пала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рочные ведра (котлы) – в достаточном количе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п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дапте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мнаб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на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ветные карандаши (фломастер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врики теплоизоляционные (или надувные матрац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па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а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пальные мешки или одеяла для размещения всех участников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обязательного личного снаря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юкза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жка, ложка, ми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уалетные принадлеж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ички в упаков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асы для ориент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п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тормов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плая одеж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елье 2 – 3 компл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апоги резинов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менная обув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кидка от дожд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дивидуальный перевязочный пак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ерхонки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став походной аптеч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дивидуальные пакеты. 3 – 4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нты стерильные (узкие, широкие)  3 – 4 ш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петка. 1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ожницы  1ш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зь Вишневского  1 ф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ирт медицинский 150 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да питьевая 1 пак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Йод 3% 1 упаков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рганцовокислый калий 1 упаков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иванол 1 короб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кись водорода 3% 1 упак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алериановые капли 1 ф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алокордин (карвалол, кордиамин) 1 ф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убные капли 1 ф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фтизин 1 ф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спирин 10 табл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нальгин 10 табл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Борный вазел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аблетки от кашля 1 упаков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рем от солнечных ож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интомициновая эмульсия 1 ба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Лейкопластырь 1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Бриллиантовая зелень 1 ф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05:00Z</dcterms:created>
  <dc:creator>KOt</dc:creator>
  <dc:description/>
  <dc:language>en-US</dc:language>
  <cp:lastModifiedBy>KOt</cp:lastModifiedBy>
  <dcterms:modified xsi:type="dcterms:W3CDTF">2012-06-06T17:06:00Z</dcterms:modified>
  <cp:revision>1</cp:revision>
  <dc:subject/>
  <dc:title/>
</cp:coreProperties>
</file>